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8629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2474-3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4 ок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СПАО "Ингосстрах" к Майтакову Александру Петровичу  о взыскании ущерба в порядке регресса в размере 21000,00 рублей, расходов по уплате государственной пошлины в размере 83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СПАО "Ингосстрах" к Майтакову Александру Петровичу о взыскании ущерба в порядке регресса –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ок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629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